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июн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4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документов поступающих на общеразвивающие программы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4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отбора поступающих на предпрофессиональные программы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7, 23, 28, 35, 37, 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21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4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кольного детского лагеря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25, 26, 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вечер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 учебного года. Проблемы развития школы в 2021-2022 учебном году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7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ородского отчёт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,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0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тарификация на 2022-2023 учебный год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6. 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color w:val="2C2D2E"/>
              </w:rPr>
              <w:t>Участие в Международном конкурсе детского творчества «</w:t>
            </w:r>
            <w:r>
              <w:rPr>
                <w:color w:val="2C2D2E"/>
                <w:lang w:val="en-US"/>
              </w:rPr>
              <w:t>D</w:t>
            </w:r>
            <w:r>
              <w:rPr>
                <w:color w:val="2C2D2E"/>
              </w:rPr>
              <w:t>ЕТК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кузнец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 «Лето в твоих руках» учащихся ДПОП «Хоровое пение» (преп. Зданевич Н.Н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ная площадь ЛД «Кузбасс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ДПОП «Музыкальный фольклор» (преп. Полторацкая Н.В., Еременко И.В.) «Азбука фольклора»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141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ДПОП «Музыкальный фольклор» (преп. Полторацкая Н.В., Еременко И.В.) «Азбука фольклора»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№124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учащихся ДПОП «Музыкальный фольклор» (преп. Полторацкая Н.В., Еременко И.В.) «Азбука фольклора», в рамках реализации грантового проекта ПФК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45</w:t>
            </w:r>
          </w:p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Дню города учащихся ДПОП «Хоровое пение» (преп. Зданевич Н.Н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ережная Кировского район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Дню города учащихся ДПОП «Хоровое пение» (преп .Зданевич Н.Н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Советов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06.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Дню города учащихся ДПОП «Хореографическое творчество» (преп. Исаева А.А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площадь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е хоровых коллективов «Прекрасное далеко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 на музыкальном отделении ДШИ №15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вечер на театральном и хореографическом отделениях ДШИ №15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01-18.06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поступающих в профильные ВУЗы и ССУЗы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 наборе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 работе летнего лагеря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0.06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0.06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, охрана ООО ЧОО «КУБ»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.06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0.06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товары – 4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вода питьевая 7 000 руб. (лагерь)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2-05-25T02:53:00Z</dcterms:modified>
  <cp:revision>483</cp:revision>
  <dc:subject/>
  <dc:title/>
</cp:coreProperties>
</file>